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19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26-4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садово-огороднического некоммерческого товарищества «НИВА» Ловушкина Александра Роберт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Ловушкин А.Р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садово-огороднического некоммерческого товарищества «Нива» (СОНТ «НИВ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Ловушкин А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Ловушкина А.Р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500376700001 от 06.03.2025, </w:t>
      </w:r>
      <w:r>
        <w:rPr/>
        <w:t xml:space="preserve">составленный в отсутствие </w:t>
      </w:r>
      <w:r>
        <w:rPr>
          <w:bCs/>
        </w:rPr>
        <w:t>Ловушкина А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2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СОНТ «НИВА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НИВА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НТ «НИВА»</w:t>
      </w:r>
      <w:r>
        <w:rPr/>
        <w:t xml:space="preserve">, в соответствии с которой </w:t>
      </w:r>
      <w:r>
        <w:rPr>
          <w:bCs/>
        </w:rPr>
        <w:t>Ловушкин А.Р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СОНТ «НИВ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СОНТ «НИВА» Ловушкиным А.Р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Ловушкина А.Р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Ловушкину А.Р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садово-огороднического некоммерческого товарищества «НИВА» Ловушкина Александра Роберт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